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310" w:hanging="0"/>
        <w:jc w:val="both"/>
        <w:rPr>
          <w:rStyle w:val="StrongEmphasis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9105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177609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171894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367790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right="312" w:hanging="0"/>
        <w:rPr>
          <w:rStyle w:val="StrongEmphasis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СЕКЦИЯ «МУЗЕИ И ВЫСТАВОЧНЫЕ ПРОЕКТЫ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</w:t>
      </w:r>
    </w:p>
    <w:p>
      <w:pPr>
        <w:pStyle w:val="Style16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НАУЧНО-ТЕХНИЧЕСКИЕ МУЗЕИ — 100 ЛЕТ ВЗЛЕТОВ И ПАДЕНИЙ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альный музей связи имени А. С. Попова </w:t>
        <w:tab/>
        <w:tab/>
        <w:tab/>
        <w:tab/>
        <w:t>Почтамтский пер. 4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— 16:00</w:t>
        <w:tab/>
        <w:tab/>
        <w:tab/>
        <w:tab/>
        <w:tab/>
        <w:tab/>
        <w:tab/>
        <w:t xml:space="preserve">                 Малый Конференц-зал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ОПРОСЫ ДЛЯ ОБСУЖД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кое место в культурном ландшафте страны занимали научно-технические музеи, музейные структуры при предприятиях в советский период? Изменилась ли их роль в постсоветский период? Каким Вам видится будущее научно-технических музеев? (На примере отечественных научно-технических музеев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Какие рекомендации общего характера по взаимодействию научно-технических музеев с местным сообществом можно сделать, анализируя конкретные примеры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Прошлое, настоящее и будущее взаимодействия научно-технических музеев с научными, техническими, инженерными обществами, а также в рамках Ассоциации научно-технических музеев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Испытывал ли Ваш научно-технический музей влияние различных аспектов государственной политики на свою деятельность? Если да, то какую оценку Вы можете дать этому влиянию? Какой Вам видится роль государства в деятельности научно-технических музеев в будущем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Научно-техническое наследие в контексте темы «Меняющийся музей в меняющемся мире». Анализ успехов и несбывшихся надежд на примере конкретных проект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–1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запись на экскурсии по Центральному музею связи имени А. С. Поп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ее заседани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ы: Н. А. Борисова, А. А. Нико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нова Антонина Александровна, зам. зав. кафедрой музейного дела и охраны памятников факультета философии и политологии СПбГУ, канд. философск. наук, доцент (г. Санкт-Петербург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музеев науки и техники в современной культуре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ентов Вячеслав Львович, зам. директора по научной работе Мемориального музея космонавтики, канд. пед. наук (г. Москва)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акетных лабораторий 30-х годов ХХ века до современных музейно-образовательных практи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пина Ирина Константиновна, </w:t>
            </w:r>
            <w:r>
              <w:rPr>
                <w:rFonts w:cs="Times New Roman" w:ascii="Times New Roman" w:hAnsi="Times New Roman"/>
                <w:color w:val="000000"/>
              </w:rPr>
              <w:t>ведущий инженер Государственного астрономического института им. П. К. Штернберга МГУ им. М. В. Ломоносова; Краснопресненская обсерватория (музей) ГАИШ МГУ (г. Москва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ость в пространстве классического научно-технического музе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ьяченко Андрей Петрович, </w:t>
            </w:r>
            <w:r>
              <w:rPr>
                <w:rFonts w:cs="Times New Roman" w:ascii="Times New Roman" w:hAnsi="Times New Roman"/>
              </w:rPr>
              <w:t>переводчик фирмы Healbe (Хилби) (г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Санкт-Петербург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футуристического искусства в пространственной структуре технических музее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Артеменко Роман Валерьевич, старший научный сотрудник Отдела изучения коллекций и научной работы Политехнического музея; директор Ассоциации содействия развитию научно-технических музеев (АМНИТ) (г. Москва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научно-технических музеев в деле сохранения, изучения и популяризации объектов культурного наследия. Проблемы и перспектив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узнецова Раиса Васильевна, директор Дома-музея академика И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урчатова НИЦ «Курчатовский институт», д-р ист. наук (г. Москва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шлое, настоящее и будущее взаимодействия мемориального Дома-музея академика И. В. Курчатова с научными, техническими, инженерными обществ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–12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–14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ое заседани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ы: Н. А. Борисова, А. А. Нико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оисеева Татьяна Михайловна, зав. музеем М. В. Ломоносова в составе МАЭ (Кунсткамера) РАН в 2002–2010 гг.; ученый секретарь Ломоносовской комиссии СПбНЦ РАН в 2004–2015 гг. (г. Санкт-Петербург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удьбе академических музеев на примере Музея М. В. Ломоносо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ина Александровна, зам. директора по науке и технике ЦМС имени А. С. Попова, канд. техн. наук (г. Санкт-Петербург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политики на концепцию экспонирования музейных предметов в техническом музее.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щенко Владимир Алексеевич, ветеран флота Службы космических исследований АН СССР (г. Санкт-Петербург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учно-исследовательское судно «Космонавт Виктор Пацаев»: что будет завтра — музей флота космической службы или постоялый двор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Гинак Елена Борисовна, зав. Метрологическим музе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УП «ВНИИМ им. Д. И. Менделеева», канд. ист. наук (г. Санкт-Петербург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лет Метрологическому музею: этапы развития, несбывшиеся проекты, перспектив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акаютова Людмила Николаевна, гл. хранитель Государственной коллекции знаков почтовой оплаты ЦМС имени А. С. Попова, канд. культурологии (г. Санкт-Петербург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учно-технические музеи: предназначение, актуальность, проблемати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–14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–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ная экскурсия по экспозиции ЦМС имени А. С. Попо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в Сокровищницу знаков почтовой оплаты России </w:t>
            </w:r>
            <w:r>
              <w:rPr>
                <w:rFonts w:cs="Times New Roman" w:ascii="Times New Roman" w:hAnsi="Times New Roman"/>
              </w:rPr>
              <w:t>для зарегистрированных участников Круглого стола (сбор у кассы музея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по выставке «Занять и удержать телефон, телеграф…».</w:t>
            </w:r>
          </w:p>
        </w:tc>
      </w:tr>
    </w:tbl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0" w:after="0"/>
      <w:jc w:val="left"/>
      <w:outlineLvl w:val="4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7Exact">
    <w:name w:val="Основной текст (7) Exact"/>
    <w:basedOn w:val="Style13"/>
    <w:qFormat/>
    <w:rPr>
      <w:rFonts w:ascii="Trebuchet MS" w:hAnsi="Trebuchet MS" w:eastAsia="Trebuchet MS" w:cs="Trebuchet MS"/>
      <w:b/>
      <w:bCs/>
      <w:sz w:val="14"/>
      <w:szCs w:val="14"/>
      <w:shd w:fill="FFFFFF" w:val="clear"/>
    </w:rPr>
  </w:style>
  <w:style w:type="character" w:styleId="8Exact">
    <w:name w:val="Основной текст (8) Exac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9Exact">
    <w:name w:val="Основной текст (9) Exac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8">
    <w:name w:val="Основной текст (8)_"/>
    <w:basedOn w:val="Style13"/>
    <w:qFormat/>
    <w:rPr>
      <w:rFonts w:ascii="Trebuchet MS" w:hAnsi="Trebuchet MS" w:eastAsia="Trebuchet MS" w:cs="Trebuchet MS"/>
      <w:sz w:val="13"/>
      <w:szCs w:val="13"/>
      <w:shd w:fill="FFFFFF" w:val="clear"/>
      <w:lang w:val="en-US" w:bidi="en-US"/>
    </w:rPr>
  </w:style>
  <w:style w:type="character" w:styleId="9">
    <w:name w:val="Основной текст (9)_"/>
    <w:basedOn w:val="Style13"/>
    <w:qFormat/>
    <w:rPr>
      <w:rFonts w:ascii="Trebuchet MS" w:hAnsi="Trebuchet MS" w:eastAsia="Trebuchet MS" w:cs="Trebuchet MS"/>
      <w:sz w:val="13"/>
      <w:szCs w:val="13"/>
      <w:shd w:fill="FFFFFF" w:val="clear"/>
      <w:lang w:val="en-US" w:bidi="en-US"/>
    </w:rPr>
  </w:style>
  <w:style w:type="character" w:styleId="3Exact">
    <w:name w:val="Подпись к картинке (3) Exact"/>
    <w:basedOn w:val="Style13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395ptExact">
    <w:name w:val="Подпись к картинке (3) + 9;5 pt Exact"/>
    <w:basedOn w:val="3Exac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Exact">
    <w:name w:val="Подпись к картинке (2) Exact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Exact1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1">
    <w:name w:val="Основной текст (3) Exact"/>
    <w:basedOn w:val="Style13"/>
    <w:qFormat/>
    <w:rPr>
      <w:rFonts w:ascii="Trebuchet MS" w:hAnsi="Trebuchet MS" w:eastAsia="Trebuchet MS" w:cs="Trebuchet MS"/>
      <w:shd w:fill="FFFFFF" w:val="clear"/>
    </w:rPr>
  </w:style>
  <w:style w:type="character" w:styleId="4Exact">
    <w:name w:val="Подпись к картинке (4) Exact"/>
    <w:basedOn w:val="Style13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Exact">
    <w:name w:val="Подпись к картинке Exact"/>
    <w:basedOn w:val="Style13"/>
    <w:qFormat/>
    <w:rPr>
      <w:rFonts w:ascii="Trebuchet MS" w:hAnsi="Trebuchet MS" w:eastAsia="Trebuchet MS" w:cs="Trebuchet MS"/>
      <w:b/>
      <w:bCs/>
      <w:sz w:val="14"/>
      <w:szCs w:val="1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4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66" w:before="0" w:after="0"/>
      <w:jc w:val="left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66" w:before="0" w:after="0"/>
      <w:jc w:val="left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66" w:before="0" w:after="0"/>
      <w:jc w:val="both"/>
    </w:pPr>
    <w:rPr>
      <w:rFonts w:ascii="Trebuchet MS" w:hAnsi="Trebuchet MS" w:eastAsia="Trebuchet MS" w:cs="Trebuchet MS"/>
      <w:sz w:val="13"/>
      <w:szCs w:val="13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6" w:before="0" w:after="0"/>
      <w:jc w:val="left"/>
    </w:pPr>
    <w:rPr>
      <w:rFonts w:ascii="Trebuchet MS" w:hAnsi="Trebuchet MS" w:eastAsia="Trebuchet MS" w:cs="Trebuchet MS"/>
      <w:sz w:val="13"/>
      <w:szCs w:val="13"/>
      <w:lang w:val="en-US" w:bidi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223" w:before="0" w:after="0"/>
      <w:jc w:val="left"/>
    </w:pPr>
    <w:rPr>
      <w:rFonts w:ascii="Trebuchet MS" w:hAnsi="Trebuchet MS" w:eastAsia="Trebuchet MS" w:cs="Trebuchet M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209" w:before="0" w:after="0"/>
      <w:jc w:val="left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 w:before="0" w:after="0"/>
      <w:jc w:val="left"/>
    </w:pPr>
    <w:rPr>
      <w:rFonts w:ascii="Trebuchet MS" w:hAnsi="Trebuchet MS" w:eastAsia="Trebuchet MS" w:cs="Trebuchet MS"/>
      <w:sz w:val="20"/>
      <w:szCs w:val="20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exact" w:line="166" w:before="0" w:after="0"/>
      <w:jc w:val="left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166" w:before="0" w:after="0"/>
      <w:jc w:val="left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Kolesnik S. U</dc:creator>
  <dc:description/>
  <cp:keywords/>
  <dc:language>en-US</dc:language>
  <cp:lastModifiedBy>Фролова</cp:lastModifiedBy>
  <cp:lastPrinted>2017-11-15T11:12:00Z</cp:lastPrinted>
  <dcterms:modified xsi:type="dcterms:W3CDTF">2017-11-15T08:42:00Z</dcterms:modified>
  <cp:revision>2</cp:revision>
  <dc:subject/>
  <dc:title>Отчет о состоянии технической защиты информации</dc:title>
</cp:coreProperties>
</file>